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I ES VEDRAN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I ES VEDRAN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4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4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Í DES POU D'EN MOSSO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Í DES POU D'EN MOSSO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8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Agusti des 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Agusti des 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