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MÒN PETI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MÒN PETI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196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196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monpetit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monpetit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MIQUEL RIERA PERELLÓ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MIQUEL RIERA PERELLÓ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