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E AUTORITZAT DE GRAU ELEMENTAL DE MÚS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E AUTORITZAT DE GRAU ELEMENTAL DE MÚS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'ARNER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'ARNER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