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 BO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 B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ON BO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ON BO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