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NT D'INCA 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NT D'INCA 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22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22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.espontdincanou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.espontdincanou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ORRE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ORRE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 d'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 d'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