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 CANT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 CAN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S CUBELLS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S CUBELLS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ivi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ivi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