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BABER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BABER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902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902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etababerito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etababerito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cei@escoletababerit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cei@escoletababerit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UASP, NÚM.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UASP, NÚM.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 Coll de'n Rab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 Coll de'n Rab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