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ROP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RO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04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04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ropit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ropit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AMON MUNTANER, NÚM 10 -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AMON MUNTANER, NÚM 10 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