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GIANNI ROD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GIANNI ROD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99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99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99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99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rodari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rodari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QUITECTE BENNASAR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QUITECTE BENNASAR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