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HY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HY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7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43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43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becabello@hyades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becabello@hyades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XALOC, NÚM.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XALOC, NÚM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P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P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