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INFANTIL ES RO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INFANTIL ES R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5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5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roser_selv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roser_selv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IRES DE MUNTANYA 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IRES DE MUNTANYA 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