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 FI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 FI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fiet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fiet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 PUNTA G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 PUNTA G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