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ALA POLÍ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ALA POLÍ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904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904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tako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tako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escoletako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escoletako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16 DE JULIOL, NÚM. 87, 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16 DE JULIOL, NÚM. 87, 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