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MARÇ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MARÇ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santmarcal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santmarcal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ÇA ANDREU TORREN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ÇA ANDREU TORREN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l C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l C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