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KINDER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KINDER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ES MINES, NÚM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ES MINES, NÚM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