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I PETIT ANGE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I PETIT ANGE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SON OLIVA, NÚM. 7 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SON OLIVA, NÚM. 7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