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CALVIÀ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CALVIÀ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70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70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alvia@calv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alvia@calv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 L'ESGLESIA, NÚM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 L'ESGLESIA, NÚM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