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'ESTUDIS MANACOR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'ESTUDIS MANACOR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PELLÀ PERE LLULL, S/N 1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PELLÀ PERE LLULL, S/N 1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