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BAL CENTRE D'ESTUD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BAL CENTRE D'ESTUD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5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5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PEP FUSTER, NÚM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PEP FUSTER, NÚM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a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a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a Personas en Situación de Dependenc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a Personas en Situación de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