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STUDIOS FOTOGRÁ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STUDIOS FOTOGRÁF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ARELLADES, NÚM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ARELLADES, NÚM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Y 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ones 3D, Juegos y Entornos Interactiv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ones 3D, Juegos y Entornos Interac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Y 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de Proyectos de Audiovisuales y Espectá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de Proyectos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