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BRADOR DE MÚSICS DE MARRATX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BRADOR DE MÚSICS DE MARRATX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CABANA, NÚM 3 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CABANA, NÚM 3 I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 d'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 d'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