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DE DANSA FRANCISCA TOMÁ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DE DANSA FRANCISCA TOM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5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'ANTONI MARQUÉS, NÚM.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'ANTONI MARQUÉS, NÚM.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L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L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l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l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2286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2286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