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IB FORMACIÓ 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IB FORMACIÓ PROFE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PORTUGAL, NÚM. 1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PORTUGAL, NÚM.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rketing y Public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rketing y Public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