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FLUXALIA 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FLUXALIA 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FELANIT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FELANIT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