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'N PALERM, CENTRE DE FORM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'N PALERM, CENTRE DE 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08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08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06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06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@canpalerm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@canpalerm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VEINAL DE GÈNOVA, NÚM.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VEINAL DE GÈNOVA, NÚM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gu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gu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