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TH EDUCAT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TH EDUCAT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 4794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 4794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totheducatiu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totheducatiu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totheducatiu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totheducatiu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ON GIBERT, NÚM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ON GIBERT, NÚM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a Personas en Situación de Dependenc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a Personas en Situación de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