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eta Bella Aur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eta Bella Aur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2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2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etabellaauro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etabellaauro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.bellaauro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.bellaauro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Canonge Payer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Canonge Payer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de Primer Ciclo (0-3 años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de Primer Ciclo (0-3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