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'IMATGE I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'IMATGE I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0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0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ELLADES, NÚM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ELLADES, NÚM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 GRÁFICA Y AUDIOVIS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 GRÁFICA Y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 GRÁFICA Y AUDIOVIS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 GRÁFICA Y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Audiovis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