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DUES LLUNES, ESCOLA D'INF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DUES LLUNES, ESCOLA D'I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55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55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duesllun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duesllun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    PICASSO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    PICASSO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