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CORR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CORR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99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99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rillos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rillos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A PÚNICA, NÚM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A PÚNICA, NÚM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