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APPY FA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APPY FA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5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5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ROBERT GRAVES, NÚM. 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ROBERT GRAVES, NÚM. 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de Mal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de Mal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