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PPY FAC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PPY FA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OBERT GRAVES, NÚM.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OBERT GRAVES, NÚM.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