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DE ESCOLA GL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DE ESCOLA GL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 43 16 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 43 16 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-glob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-glob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-glob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-glob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ALLDEMOSSA, KM. 7.4 PARC BIT PARCEL·L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ALLDEMOSSA, KM. 7.4 PARC BIT PARCEL·L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