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ERP BUSINESS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ERP BUSINESS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ERP BUSINESS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ERP BUSINESS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rketing y Public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rketing y Publ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