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I CAN CO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I CAN CO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5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5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Í DE CAS RAMON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Í DE CAS RAMON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Antoni de Port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Antoni de Port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