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'ADULTS D'ALA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'ADULTS D'ALA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5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5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OLL DES PALM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OLL DES PAL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a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a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