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LA D'ADULTS D'ES CAST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LA D'ADULTS D'ES CAST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5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5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Í DE BINIATAP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Í DE BINIATAP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 Cast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 Cast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