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LA DE SANT LLUÍ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LA DE SANT LLUÍ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5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5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'ALLEMAND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'ALLEMAND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Llu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Llu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