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'ES MIGJORN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'ES MIGJORN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A MALAGARB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A MALAGARB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Migjorn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Migjorn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