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I SANT FRANCESC D'ASSÍ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I SANT FRANCESC D'ASSÍ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15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153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CONVENT, NÚM.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CONVENT, NÚM.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6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'Hor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'Hor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