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CALA RA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CALA RA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GULLA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GULLA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 Rat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 Rat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