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MENT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MENT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LA FIGUERA, NÚM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LA FIGUERA, NÚM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dministra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dministr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