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QUARTÓ DEL R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QUARTÓ DEL RE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5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54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RAFAEL SAIZ DE LA CUESTA, NÚM.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RAFAEL SAIZ DE LA CUESTA, NÚM.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8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Eula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Eula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