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Forja - ZER Alt Lluçan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Forja - ZER Alt Lluçan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0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0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527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5270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008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008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Lluçanes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Lluçanes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p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p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