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resent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resen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792 29 53, 93 792 02 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792 29 53, 93 792 02 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resentareny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resentareny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e@presentareny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e@presentareny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peu Fab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peu Fab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y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y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