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de Riudem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de Riudem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1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1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nat de Riudemei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nat de Riudemei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