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n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n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87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87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87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87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03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03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ústri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ústri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