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la Ang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la Ang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95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95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95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95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03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03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cinto Benavente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cinto Benavente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