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ntós i 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ntós i 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95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95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95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95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3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3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Ventós i Mir, 29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Ventós i Mir, 29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