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 Ga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 Ga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80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80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80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80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4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4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'en Carit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'en Carit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